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8"/>
        <w:gridCol w:w="71"/>
        <w:gridCol w:w="888"/>
        <w:gridCol w:w="67"/>
        <w:gridCol w:w="959"/>
        <w:gridCol w:w="266"/>
        <w:gridCol w:w="68"/>
        <w:gridCol w:w="450"/>
        <w:gridCol w:w="68"/>
        <w:gridCol w:w="518"/>
        <w:gridCol w:w="518"/>
        <w:gridCol w:w="450"/>
        <w:gridCol w:w="68"/>
        <w:gridCol w:w="450"/>
        <w:gridCol w:w="68"/>
        <w:gridCol w:w="372"/>
        <w:gridCol w:w="68"/>
        <w:gridCol w:w="426"/>
        <w:gridCol w:w="99"/>
        <w:gridCol w:w="512"/>
        <w:gridCol w:w="68"/>
        <w:gridCol w:w="215"/>
        <w:gridCol w:w="68"/>
        <w:gridCol w:w="1023"/>
        <w:gridCol w:w="68"/>
        <w:gridCol w:w="215"/>
        <w:gridCol w:w="24"/>
        <w:gridCol w:w="44"/>
        <w:gridCol w:w="390"/>
        <w:gridCol w:w="68"/>
        <w:gridCol w:w="177"/>
        <w:gridCol w:w="56"/>
        <w:gridCol w:w="22"/>
        <w:gridCol w:w="347"/>
        <w:gridCol w:w="68"/>
        <w:gridCol w:w="178"/>
        <w:gridCol w:w="76"/>
        <w:gridCol w:w="215"/>
        <w:gridCol w:w="68"/>
        <w:gridCol w:w="604"/>
        <w:gridCol w:w="68"/>
        <w:gridCol w:w="501"/>
        <w:gridCol w:w="68"/>
        <w:gridCol w:w="461"/>
        <w:gridCol w:w="68"/>
        <w:gridCol w:w="431"/>
        <w:gridCol w:w="68"/>
        <w:gridCol w:w="409"/>
        <w:gridCol w:w="68"/>
      </w:tblGrid>
      <w:tr>
        <w:trPr>
          <w:trHeight w:val="5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даток </w:t>
              <w:br/>
              <w:t>до Положення (стандарту) бухгалтерського обліку 3 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gridSpan w:val="8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  <w:t xml:space="preserve">Увага!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У зв’язку з певними особливостями заповнення фінансової звітності пропонуємо Вам скористатись листом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"Для розрахунків"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, щоб скласти звіт, а потім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роздрукувати ГОТОВИЙ ЗВІТ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 з однойменного листа.</w:t>
            </w:r>
          </w:p>
        </w:tc>
      </w:tr>
      <w:tr>
        <w:trPr>
          <w:trHeight w:val="227" w:hRule="atLeast"/>
        </w:trPr>
        <w:tc>
          <w:tcPr>
            <w:tcW w:w="8955" w:type="dxa"/>
            <w:gridSpan w:val="2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ік, місяць, число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И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gridSpan w:val="8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895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gridSpan w:val="8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0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дприємство</w:t>
            </w:r>
          </w:p>
        </w:tc>
        <w:tc>
          <w:tcPr>
            <w:tcW w:w="54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 "Компанія з управління активами "ДІКВ-Л"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ЄДРПОУ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24529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торія</w:t>
            </w:r>
          </w:p>
        </w:tc>
        <w:tc>
          <w:tcPr>
            <w:tcW w:w="638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Харків, Київський р-н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ОАТУУ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013660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gridSpan w:val="8"/>
            <w:vMerge w:val="restart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ормули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, що містяться в комірках даного листа,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хищені від змін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. </w:t>
              <w:br/>
              <w:t>Захист листа можна зняти за допомогою команди "Снять защиту листа"/"Unprotect Sheet" (меню "Сервис"/"Tools", підменю "Защита"/"Protection")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 державного управління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ПОДУ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gridSpan w:val="8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3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ізаційно-правова форма господарювання</w:t>
            </w:r>
          </w:p>
        </w:tc>
        <w:tc>
          <w:tcPr>
            <w:tcW w:w="41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иство з обмеженою відповідальністю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ОПФГ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gridSpan w:val="8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3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економічної діяльності</w:t>
            </w:r>
          </w:p>
        </w:tc>
        <w:tc>
          <w:tcPr>
            <w:tcW w:w="413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іння фондами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ВЕД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30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gridSpan w:val="8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50" w:type="dxa"/>
            <w:gridSpan w:val="1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ено (зробити позначку "v" у відповідній клітинці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оложеннями (стандартами) бухгалтерського обл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міжнародними стандартами фінансової звітності</w:t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gridSpan w:val="8"/>
            <w:vMerge w:val="restart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P.S.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 Дані примітки та колір комірок не друкуються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5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gridSpan w:val="8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5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иця виміру: тис. грн.</w:t>
            </w:r>
          </w:p>
        </w:tc>
        <w:tc>
          <w:tcPr>
            <w:tcW w:w="41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0835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віт про фінансові результати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</w:t>
            </w:r>
          </w:p>
        </w:tc>
        <w:tc>
          <w:tcPr>
            <w:tcW w:w="25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ік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N 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за ДКУД  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003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83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I. ФІНАНСОВІ РЕЗУЛЬТАТИ 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ття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звітний період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попередній періо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ок на додану вартість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ний збір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вирахування з доходу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ловий: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уток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ток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операційні доходи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іністративні витрати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рати на збут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операційні витрати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інансові результати від операційної діяльності: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уток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ток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 від участі в капіталі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фінансові доходи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охо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41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21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нансові витрати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рати від участі в капіталі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витрати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30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уток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ток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ок на прибуток від звичайної діяльності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інансові результати від звичайної діяльності: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уток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ток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дзвичайні: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и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рати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ки з надзвичайного прибутку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тий: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уток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биток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835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 рядка 130 графа 3 Дохід, пов'язаний з благодійною допомогою (131) _____________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83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II. ЕЛЕМЕНТИ ОПЕРАЦІЙНИХ ВИТРАТ 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йменування показника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звітний період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попередній періо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іальні затрати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рати на оплату праці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рахування на соціальні заходи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ція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операційні витрати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ом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835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III. РОЗРАХУНОК ПОКАЗНИКІВ ПРИБУТКОВОСТІ АКЦІЙ 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 статті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звітний період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попередній період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дньорічна кількість простих акцій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игована середньорічна кількість простих акцій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ий прибуток (збиток) на одну просту акцію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игований чистий прибуток (збиток) на одну просту акцію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іденди на одну просту акцію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ерівник </w:t>
            </w:r>
          </w:p>
        </w:tc>
        <w:tc>
          <w:tcPr>
            <w:tcW w:w="38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7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ловний бухгалтер </w:t>
            </w:r>
          </w:p>
        </w:tc>
        <w:tc>
          <w:tcPr>
            <w:tcW w:w="25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8:00Z</dcterms:created>
  <dc:creator>COMP-003</dc:creator>
  <dc:description/>
  <cp:keywords/>
  <dc:language>en-US</dc:language>
  <cp:lastModifiedBy>Sergio</cp:lastModifiedBy>
  <dcterms:modified xsi:type="dcterms:W3CDTF">2013-04-18T07:58:00Z</dcterms:modified>
  <cp:revision>2</cp:revision>
  <dc:subject/>
  <dc:title/>
</cp:coreProperties>
</file>