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56"/>
        <w:gridCol w:w="555"/>
        <w:gridCol w:w="240"/>
        <w:gridCol w:w="240"/>
        <w:gridCol w:w="240"/>
        <w:gridCol w:w="290"/>
        <w:gridCol w:w="598"/>
        <w:gridCol w:w="593"/>
        <w:gridCol w:w="290"/>
        <w:gridCol w:w="616"/>
        <w:gridCol w:w="600"/>
        <w:gridCol w:w="600"/>
        <w:gridCol w:w="290"/>
        <w:gridCol w:w="656"/>
        <w:gridCol w:w="937"/>
        <w:gridCol w:w="922"/>
        <w:gridCol w:w="911"/>
        <w:gridCol w:w="903"/>
        <w:gridCol w:w="416"/>
        <w:gridCol w:w="416"/>
      </w:tblGrid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Z103"/>
            <w:bookmarkStart w:id="1" w:name="RANGE!A1%3AZ103"/>
            <w:bookmarkEnd w:id="1"/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даток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restart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Увага!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У зв’язку з певними особливостями заповнення фінансової звітності пропонуємо Вам скористатись листом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"Для розрахунків"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, щоб скласти звіт, а потім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роздрукувати ГОТОВИЙ ЗВІТ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 з однойменного листа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до Положення (стандарту) бухгалтерського обліку 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                               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3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О Д И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35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/рік, місяць, число/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риємство</w:t>
            </w:r>
          </w:p>
        </w:tc>
        <w:tc>
          <w:tcPr>
            <w:tcW w:w="56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В "Компанія з управління активами "ДІКВ-Л"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24529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60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Харків, Київський р-н</w:t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013660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restart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ул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що містяться в комірках даного листа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хищені від змін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. </w:t>
              <w:br/>
              <w:t>Захист листа можна зняти за допомогою команди "Снять защиту листа"/"Unprotect Sheet" (меню "Сервис"/"Tools", підменю "Защита"/"Protection")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3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йно-правова форма господарювання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ство з обмеж. відповід.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економічної діяльності</w:t>
            </w:r>
          </w:p>
        </w:tc>
        <w:tc>
          <w:tcPr>
            <w:tcW w:w="48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фондами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КВЕД 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ено (зробити позначку "v" у відповідній клітинці):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оложеннями (стандартами) бухгалтерського обліку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міжнародними стандартами фінансової звітності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3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иниця виміру : тис. грн.                                                                                                                                              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restart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P.S. Дані примітки та колір комірок не друкуються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141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іт про рух грошових кошті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N 3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за ДКУ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00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т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звітний</w:t>
              <w:br/>
              <w:t>періо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аналогічний період попереднього рок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Рух коштів у результаті операційної діяльності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дходження від: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ізації продукції (товарів, робіт, послуг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ня векселів одержани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ців і замовників аванс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ернення авансів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 банків відсотків за поточними рахункам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у податку на додану вартіст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нення інших податків і зборів (обов’язкових платежі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мання субсидій, дотаці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ьового фінансува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жників неустойки (штрафів, пені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надходже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рачання на оплату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ів (робіт, послуг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нення аванс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цівника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рат на відрядже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бов’язань з податку на додану вартіст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бов’язань з податку на прибуто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рахувань на соціальні заход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бов’язань з інших податків і зборів (обов’язкових платежі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ьових внеск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витрача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до надзвичайних поді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х коштів від надзвичайних поді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Рух коштів у результаті інвестиційної діяльності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ізація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інансових інвестиці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41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оротних актив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нових комплекс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имані: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сот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віденд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надходже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дбання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інансових інвестиці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41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8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оротних актив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нових комплекс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платеж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до надзвичайних поді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х коштів від надзвичайних поді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від інвестиційної діяльност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. Рух коштів у результаті фінансової діяльност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ходження власного капітал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мані пози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надходже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ня пози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лачені дивіденд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платеж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до надзвичайних поді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х коштів від надзвичайних поді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від фінансової діяльност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за звітний пері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ишок коштів на початок рок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плив зміни валютних курсів на залишок кошт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ишок коштів на кінець рок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івник </w:t>
            </w:r>
          </w:p>
        </w:tc>
        <w:tc>
          <w:tcPr>
            <w:tcW w:w="34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енко С.Ф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ий бухгалтер </w:t>
            </w:r>
          </w:p>
        </w:tc>
        <w:tc>
          <w:tcPr>
            <w:tcW w:w="34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2875</wp:posOffset>
                      </wp:positionV>
                      <wp:extent cx="4715510" cy="305435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5640" cy="305280"/>
                                <a:chOff x="0" y="0"/>
                                <a:chExt cx="4715640" cy="30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360"/>
                                  <a:ext cx="38887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© Інформаційно-аналітичний центр «ЛІГА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uk-UA" w:bidi="ar-SA"/>
                                      </w:rPr>
                                      <w:t>© ТОВ «ЛІГА ЗАКОН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3" descr="25mm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088880" y="0"/>
                                  <a:ext cx="626760" cy="27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.75pt;margin-top:11.25pt;width:371.3pt;height:24.05pt" coordorigin="15,225" coordsize="7426,4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5;top:254;width:6123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Інформаційно-аналітичний центр «ЛІ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© ТОВ «ЛІГА ЗАКОН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6454;top:225;width:986;height:4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25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99" w:val="clear"/>
      <w:spacing w:lineRule="auto" w:line="240" w:before="280" w:after="280"/>
      <w:jc w:val="both"/>
      <w:textAlignment w:val="center"/>
    </w:pPr>
    <w:rPr>
      <w:rFonts w:ascii="Arial CYR" w:hAnsi="Arial CYR" w:eastAsia="Times New Roman" w:cs="Arial CYR"/>
      <w:b/>
      <w:bCs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56">
    <w:name w:val="xl1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7:00Z</dcterms:created>
  <dc:creator>COMP-003</dc:creator>
  <dc:description/>
  <cp:keywords/>
  <dc:language>en-US</dc:language>
  <cp:lastModifiedBy>Sergio</cp:lastModifiedBy>
  <dcterms:modified xsi:type="dcterms:W3CDTF">2013-04-18T07:57:00Z</dcterms:modified>
  <cp:revision>2</cp:revision>
  <dc:subject/>
  <dc:title/>
</cp:coreProperties>
</file>