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0"/>
        <w:gridCol w:w="426"/>
        <w:gridCol w:w="426"/>
        <w:gridCol w:w="426"/>
        <w:gridCol w:w="660"/>
        <w:gridCol w:w="469"/>
        <w:gridCol w:w="426"/>
        <w:gridCol w:w="640"/>
        <w:gridCol w:w="426"/>
        <w:gridCol w:w="426"/>
        <w:gridCol w:w="640"/>
        <w:gridCol w:w="261"/>
        <w:gridCol w:w="1040"/>
        <w:gridCol w:w="261"/>
        <w:gridCol w:w="261"/>
        <w:gridCol w:w="261"/>
        <w:gridCol w:w="496"/>
        <w:gridCol w:w="261"/>
        <w:gridCol w:w="297"/>
        <w:gridCol w:w="474"/>
        <w:gridCol w:w="296"/>
        <w:gridCol w:w="261"/>
        <w:gridCol w:w="833"/>
        <w:gridCol w:w="261"/>
        <w:gridCol w:w="261"/>
        <w:gridCol w:w="889"/>
        <w:gridCol w:w="235"/>
        <w:gridCol w:w="4"/>
        <w:gridCol w:w="417"/>
        <w:gridCol w:w="261"/>
        <w:gridCol w:w="241"/>
        <w:gridCol w:w="284"/>
        <w:gridCol w:w="261"/>
        <w:gridCol w:w="660"/>
      </w:tblGrid>
      <w:tr>
        <w:trPr>
          <w:trHeight w:val="70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даток</w:t>
              <w:br/>
              <w:t>до Положення (стандарту) бухгалтерського обліку 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(рік, місяць, число)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ідприємство</w:t>
            </w:r>
          </w:p>
        </w:tc>
        <w:tc>
          <w:tcPr>
            <w:tcW w:w="810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ОВ "Компанія з управління активами "ДІКВ-Л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ЄДРПОУ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0245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риторія</w:t>
            </w:r>
          </w:p>
        </w:tc>
        <w:tc>
          <w:tcPr>
            <w:tcW w:w="878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. Харків, Київський р-н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КОАТУУ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3101366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ган державного управління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СПОДУ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товариство з обмеженою відповідальністю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КОПФГ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ид економічної діяльності</w:t>
            </w:r>
          </w:p>
        </w:tc>
        <w:tc>
          <w:tcPr>
            <w:tcW w:w="61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правління фондами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КВЕ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6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кладено (зробити позначку "v" у відповідній клітинці):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6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положеннями (стандартами) бухгалтерського обліку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6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міжнародними стандартами фінансової звітності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диниця виміру: тис. грн.</w:t>
            </w:r>
          </w:p>
        </w:tc>
        <w:tc>
          <w:tcPr>
            <w:tcW w:w="68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5021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ВІТ</w:t>
              <w:br/>
              <w:t>про власний капіта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42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і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.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N 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а ДКУД 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я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 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т-</w:t>
              <w:br/>
              <w:t>ний</w:t>
              <w:br/>
              <w:t>капітал 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йо-</w:t>
              <w:br/>
              <w:t>вий</w:t>
              <w:br/>
              <w:t>капітал 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ат-</w:t>
              <w:br/>
              <w:t>ковий</w:t>
              <w:br/>
              <w:t>вкладе-</w:t>
              <w:br/>
              <w:t>ний</w:t>
              <w:br/>
              <w:t>капітал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ий</w:t>
              <w:br/>
              <w:t>додат-</w:t>
              <w:br/>
              <w:t>ковий</w:t>
              <w:br/>
              <w:t>капітал 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-</w:t>
              <w:br/>
              <w:t>ний</w:t>
              <w:br/>
              <w:t>капітал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озпо-</w:t>
              <w:br/>
              <w:t>ділений</w:t>
              <w:br/>
              <w:t>прибуток 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-</w:t>
              <w:br/>
              <w:t>чений</w:t>
              <w:br/>
              <w:t>капітал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у-</w:t>
              <w:br/>
              <w:t>чений</w:t>
              <w:br/>
              <w:t>капітал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м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лишок на початок року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игуванн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іна облікової політики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правлення помилок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зміни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оригований залишок на початок ро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оцінка активі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цінка основних засобів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цінка основних засобів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цінка незаверше-</w:t>
              <w:br/>
              <w:t>ного будівництва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цінка незаверше-</w:t>
              <w:br/>
              <w:t>ного будівництва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цінка нематері-</w:t>
              <w:br/>
              <w:t>альних активів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цінка нематері-</w:t>
              <w:br/>
              <w:t>альних активів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тий прибуток (збиток) за звітний пері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поділ прибутку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плати власникам (дивіденди) 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ямування прибутку до статутного капіталу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рахування до Резервного капіталу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ки учасникі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ки до капіталу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ня заборгова-</w:t>
              <w:br/>
              <w:t>ності з капіталу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лучення капіталу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уп акцій (часток) 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родаж викупле-</w:t>
              <w:br/>
              <w:t>них акцій (часток)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улювання викупле-</w:t>
              <w:br/>
              <w:t>них акцій (часток)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учення частки в капіталі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ншення номіналь-</w:t>
              <w:br/>
              <w:t>ної вартості акцій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нші зміни в капіталі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ання невідшкодо-</w:t>
              <w:br/>
              <w:t>ваних збитків 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коштовно отримані активи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 змін в капіта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лишок на кінець ро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8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ерівник </w:t>
            </w:r>
          </w:p>
        </w:tc>
        <w:tc>
          <w:tcPr>
            <w:tcW w:w="58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ний бухгалтер </w:t>
            </w:r>
          </w:p>
        </w:tc>
        <w:tc>
          <w:tcPr>
            <w:tcW w:w="4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00Z</dcterms:created>
  <dc:creator>COMP-003</dc:creator>
  <dc:description/>
  <cp:keywords/>
  <dc:language>en-US</dc:language>
  <cp:lastModifiedBy>Sergio</cp:lastModifiedBy>
  <dcterms:modified xsi:type="dcterms:W3CDTF">2013-04-18T07:57:00Z</dcterms:modified>
  <cp:revision>2</cp:revision>
  <dc:subject/>
  <dc:title/>
</cp:coreProperties>
</file>