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9"/>
        <w:gridCol w:w="459"/>
        <w:gridCol w:w="517"/>
        <w:gridCol w:w="459"/>
        <w:gridCol w:w="459"/>
        <w:gridCol w:w="459"/>
        <w:gridCol w:w="459"/>
        <w:gridCol w:w="1121"/>
        <w:gridCol w:w="459"/>
        <w:gridCol w:w="495"/>
        <w:gridCol w:w="546"/>
        <w:gridCol w:w="760"/>
        <w:gridCol w:w="283"/>
        <w:gridCol w:w="1080"/>
        <w:gridCol w:w="283"/>
        <w:gridCol w:w="530"/>
        <w:gridCol w:w="236"/>
        <w:gridCol w:w="3"/>
        <w:gridCol w:w="670"/>
        <w:gridCol w:w="236"/>
        <w:gridCol w:w="3"/>
        <w:gridCol w:w="327"/>
        <w:gridCol w:w="655"/>
        <w:gridCol w:w="687"/>
        <w:gridCol w:w="687"/>
        <w:gridCol w:w="687"/>
        <w:gridCol w:w="687"/>
      </w:tblGrid>
      <w:tr>
        <w:trPr>
          <w:trHeight w:val="72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аток</w:t>
              <w:br/>
              <w:t>до Положення (стандарту) бухгалтерського обліку 2 "Баланс"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restart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Увага!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У зв’язку з певними особливостями заповнення фінансової звітності пропонуємо Вам скористатись листом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"Для розрахунків"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, щоб скласти звіт, а потім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роздрукувати ГОТОВИЙ ЗВІТ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 з однойменного листа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Формули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, що містяться в комірках даного листа,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захищені від змін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. </w:t>
              <w:br/>
              <w:t>Захист листа можна зняти за допомогою команди "Снять защиту листа"/"Unprotect Sheet" (меню "Сервис"/"Tools", підменю "Защита"/"Protection")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'P.S.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 Дані примітки та колір комірок не друкуються.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(рік, місяць, число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риємство</w:t>
            </w:r>
          </w:p>
        </w:tc>
        <w:tc>
          <w:tcPr>
            <w:tcW w:w="57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 "Компанія з управління активами "ДІКВ-Л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ЄДРПО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245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61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Харків, Київський р-н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01366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йно-правова форма господарювання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вариство з обмеж. відпов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державного управління</w:t>
            </w:r>
          </w:p>
        </w:tc>
        <w:tc>
          <w:tcPr>
            <w:tcW w:w="4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економічної діяльності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фондам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ВЕ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кількість працівникі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иця виміру: тис. грн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</w:t>
            </w:r>
          </w:p>
        </w:tc>
        <w:tc>
          <w:tcPr>
            <w:tcW w:w="61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58, м. Харків. Вул. Гоголя, буд. 5, тел. 731-14-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0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ено (зробити позначку "v" у відповідній клітинці)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0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оложеннями (стандартами) бухгалтерського облік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0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міжнародними стандартами фінансової звітності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Баланс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</w:t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1 грудн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орма N 1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за ДКУД 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початок звітного періоду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кінець звітного періоду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Необоротні актив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іальні активи: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ишкова варті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існа варті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чена амортизаці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і капітальні інвестиції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і засоби: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ишкова варті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існа варті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ос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гострокові біологічні активи: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едлива (залишкова) варті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існа варті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6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чена амортизаці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гострокові фінансові інвестиції: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фінансові інвестиції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гострокова дебіторська заборговані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строчені податкові актив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необоротні актив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Оборотні актив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обничі запас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чні біологічні актив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е виробниц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а продукці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селі одержан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іторська заборгованість за товари, роботи, послуги: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 реалізаційна варті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існа варті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сумнівних боргі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іторська заборгованість за розрахунками: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бюджето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иданими аванс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нарахованих доході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з внутрішніх розрахункі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а поточна дебіторська заборговані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чні фінансові інвестиції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55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шові кошти та їх еквіваленти: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ціональній валют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тому числі в кас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іноземній валют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оборотні актив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88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9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Витрати майбутніх періоді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89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и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початок звітного періоду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кінець звітного періоду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Власний капіта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тний капіта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йовий капіта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атковий вкладений капіта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ий додатковий капіта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ий капіта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озподілений прибуток (непокритий збито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чений капіт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учений капіт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53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Забезпечення майбутніх витрат і платежі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 виплат персонал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забезпеченн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ільове фінан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Довгострокові зобов'язанн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гострокові кредити банкі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овгострокові фінансові зобов'язанн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строчені податкові зобов'язанн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овгострокові зобов'язанн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I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. Поточні зобов'язанн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строкові кредити банкі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чна заборгованість за довгостроковими зобов'язання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селі видан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ька заборгованість за товари, роботи, послуг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чні зобов'язання за розрахунками: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одержаних авансі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бюджето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позабюджетних платежі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і страхуванн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оплати прац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учасник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з внутрішніх розрахункі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поточні зобов'язанн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V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. Доходи майбутніх періоді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89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2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 рядка 420 графа 4 Сума благодійної допомоги (421) ______________________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ерівник </w:t>
            </w:r>
          </w:p>
        </w:tc>
        <w:tc>
          <w:tcPr>
            <w:tcW w:w="39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енко С.Ф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Головний бухгалтер </w:t>
            </w:r>
          </w:p>
        </w:tc>
        <w:tc>
          <w:tcPr>
            <w:tcW w:w="29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4933950" cy="305435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3800" cy="305280"/>
                                <a:chOff x="0" y="0"/>
                                <a:chExt cx="493380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360"/>
                                  <a:ext cx="40690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© Інформаційно-аналітичний центр «ЛІГА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© ТОВ «ЛІГА ЗАКОН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0" descr="25mm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77880" y="0"/>
                                  <a:ext cx="655920" cy="27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pt;margin-top:0pt;width:388.5pt;height:24.05pt" coordorigin="60,0" coordsize="7770,4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0;top:29;width:640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t" style="position:absolute;left:6797;top:0;width:1032;height:43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FFFF99" w:val="clear"/>
      <w:spacing w:lineRule="auto" w:line="240" w:before="280" w:after="280"/>
      <w:jc w:val="both"/>
      <w:textAlignment w:val="top"/>
    </w:pPr>
    <w:rPr>
      <w:rFonts w:ascii="Arial CYR" w:hAnsi="Arial CYR" w:eastAsia="Times New Roman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6:00Z</dcterms:created>
  <dc:creator>COMP-003</dc:creator>
  <dc:description/>
  <cp:keywords/>
  <dc:language>en-US</dc:language>
  <cp:lastModifiedBy>Sergio</cp:lastModifiedBy>
  <dcterms:modified xsi:type="dcterms:W3CDTF">2013-04-18T07:56:00Z</dcterms:modified>
  <cp:revision>2</cp:revision>
  <dc:subject/>
  <dc:title/>
</cp:coreProperties>
</file>